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2"/>
        <w:gridCol w:w="567"/>
        <w:gridCol w:w="3969"/>
        <w:gridCol w:w="740"/>
      </w:tblGrid>
      <w:tr>
        <w:trPr>
          <w:trHeight w:val="616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/>
              </w:rPr>
              <w:t>Vlastníci bytové jednotk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Bytová jednotka číslo: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odlaží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ý termín provedení úprav [od-do]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5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b/>
              </w:rPr>
              <w:t>Druh, rozsah, účel a jednoduchý technický popis ohlašovaných stavebních úprav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Způsob provedení stavby - svépomocí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odavatelsky (odbornou firmou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3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b/>
              </w:rPr>
              <w:t>Přiložené přílohy</w:t>
            </w:r>
            <w:r>
              <w:rPr/>
              <w:t xml:space="preserve"> (</w:t>
            </w:r>
            <w:r>
              <w:rPr>
                <w:i/>
              </w:rPr>
              <w:t>v případě složitějších úprav</w:t>
            </w:r>
            <w:r>
              <w:rPr/>
              <w:t>)</w:t>
            </w:r>
            <w:r>
              <w:rPr>
                <w:b/>
              </w:rPr>
              <w:t xml:space="preserve"> 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Brandýse nad Labem dne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/>
        <w:t>Podpis vlastníků bytové jednotky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3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Vyjádření výboru společenství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V Brandýse nad Labem dne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/>
        <w:t>Podpisy: 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-120650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85pt;margin-top:-9.5pt;width:0pt;height:0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i/>
        <w:sz w:val="20"/>
        <w:szCs w:val="20"/>
      </w:rPr>
      <w:t xml:space="preserve">Na Vinici 1733, </w:t>
      <w:tab/>
      <w:t xml:space="preserve">                                                                                                               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Brandýs nad Labem – Stará Boleslav, 250 01 </w:t>
      <w:tab/>
      <w:tab/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23520</wp:posOffset>
              </wp:positionH>
              <wp:positionV relativeFrom="paragraph">
                <wp:posOffset>464820</wp:posOffset>
              </wp:positionV>
              <wp:extent cx="6143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7.6pt;margin-top:36.6pt;width:0pt;height:0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onotype Corsiva" w:ascii="Monotype Corsiva" w:hAnsi="Monotype Corsiva"/>
        <w:sz w:val="44"/>
        <w:szCs w:val="44"/>
      </w:rPr>
      <w:t>Ohlášení stavebních úprav v bytě</w:t>
    </w:r>
    <w:r>
      <w:rPr>
        <w:rFonts w:cs="Monotype Corsiva" w:ascii="Monotype Corsiva" w:hAnsi="Monotype Corsiva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vebni_upravy_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49:00Z</dcterms:created>
  <dc:creator>Haškovec &amp; Civín</dc:creator>
  <dc:description/>
  <cp:keywords/>
  <dc:language>en-US</dc:language>
  <cp:lastModifiedBy>Civín Zdeněk</cp:lastModifiedBy>
  <cp:lastPrinted>2009-07-29T13:56:00Z</cp:lastPrinted>
  <dcterms:modified xsi:type="dcterms:W3CDTF">2009-10-29T05:35:00Z</dcterms:modified>
  <cp:revision>4</cp:revision>
  <dc:subject/>
  <dc:title/>
</cp:coreProperties>
</file>