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128270</wp:posOffset>
                </wp:positionV>
                <wp:extent cx="6629400" cy="4305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5pt;margin-top:-10.1pt;width:521.95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P L N Á  M O C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vlastníka ………………………………………………………….………… bytové jednotky č.:…..</w:t>
        <w:br/>
        <w:t xml:space="preserve">v domě </w:t>
      </w:r>
      <w:r>
        <w:rPr>
          <w:b/>
          <w:sz w:val="22"/>
          <w:szCs w:val="22"/>
        </w:rPr>
        <w:t>Na Vinici 1733, Brandýs nad Labe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á níže podepsaný vlastník, zmocňuji pana/í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narozen/a …………………………, bytem………………………………………………………………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by mě zastoupil/a ve věci: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schůzi Společenství </w:t>
      </w:r>
      <w:r>
        <w:rPr>
          <w:b/>
          <w:sz w:val="22"/>
          <w:szCs w:val="22"/>
        </w:rPr>
        <w:t>Na Vinici 1733</w:t>
      </w:r>
      <w:r>
        <w:rPr>
          <w:sz w:val="22"/>
          <w:szCs w:val="22"/>
        </w:rPr>
        <w:t xml:space="preserve"> konané dne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 dne 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0" w:firstLine="708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               </w:t>
        <w:tab/>
        <w:t>…………….……………………………</w:t>
      </w:r>
    </w:p>
    <w:p>
      <w:pPr>
        <w:pStyle w:val="Normal"/>
        <w:ind w:left="900" w:right="380" w:hanging="0"/>
        <w:rPr>
          <w:sz w:val="18"/>
          <w:szCs w:val="18"/>
        </w:rPr>
      </w:pPr>
      <w:r>
        <w:rPr>
          <w:sz w:val="18"/>
          <w:szCs w:val="18"/>
        </w:rPr>
        <w:t xml:space="preserve">vlastnoruční podpis zmocněné osoby                  </w:t>
        <w:tab/>
        <w:t xml:space="preserve">        vlastnoruční podpis vlastníka</w:t>
      </w:r>
    </w:p>
    <w:p>
      <w:pPr>
        <w:pStyle w:val="Normal"/>
        <w:ind w:left="900" w:righ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righ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righ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righ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right="3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2540</wp:posOffset>
                </wp:positionV>
                <wp:extent cx="7553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-0.2pt;width:594.7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85090</wp:posOffset>
                </wp:positionV>
                <wp:extent cx="6629400" cy="4305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5pt;margin-top:6.7pt;width:521.95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N Á  M O C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vlastníka ………………………………………………………….………… bytové jednotky č.:…..</w:t>
        <w:br/>
        <w:t xml:space="preserve">v domě </w:t>
      </w:r>
      <w:r>
        <w:rPr>
          <w:b/>
          <w:sz w:val="22"/>
          <w:szCs w:val="22"/>
        </w:rPr>
        <w:t>Na Vinici 1733, Brandýs nad Labe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á níže podepsaný vlastník, zmocňuji pana/í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narozen/a …………………………, bytem………………………………………………………………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aby mě zastoupil/a ve věci dle připraveného programu řádné schůze Společenství </w:t>
      </w:r>
      <w:r>
        <w:rPr>
          <w:b/>
          <w:sz w:val="22"/>
          <w:szCs w:val="22"/>
        </w:rPr>
        <w:t>Na Vinici 1733</w:t>
      </w:r>
      <w:r>
        <w:rPr>
          <w:sz w:val="22"/>
          <w:szCs w:val="22"/>
        </w:rPr>
        <w:t xml:space="preserve"> konané dne ……………………………… a to především: 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 dne 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0" w:firstLine="708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               </w:t>
        <w:tab/>
        <w:t>…………….……………………………</w:t>
      </w:r>
    </w:p>
    <w:p>
      <w:pPr>
        <w:pStyle w:val="Normal"/>
        <w:ind w:left="900" w:right="3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lastnoruční podpis zmocněné osoby                  </w:t>
        <w:tab/>
        <w:t xml:space="preserve">        vlastnoruční podpis vl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9:00Z</dcterms:created>
  <dc:creator>haskovec</dc:creator>
  <dc:description/>
  <cp:keywords/>
  <dc:language>en-US</dc:language>
  <cp:lastModifiedBy>Civín Zdeněk</cp:lastModifiedBy>
  <cp:lastPrinted>2009-07-02T21:56:00Z</cp:lastPrinted>
  <dcterms:modified xsi:type="dcterms:W3CDTF">2009-10-29T05:30:00Z</dcterms:modified>
  <cp:revision>6</cp:revision>
  <dc:subject/>
  <dc:title/>
</cp:coreProperties>
</file>